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omeostasi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For the following homeostatic mechanism, identify the various part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2293620</wp:posOffset>
                </wp:positionV>
                <wp:extent cx="914400" cy="207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7000"/>
                        </a:xfrm>
                        <a:prstGeom prst="rect">
                          <a:avLst/>
                        </a:prstGeom>
                        <a:solidFill>
                          <a:srgbClr val="aed9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d998" stroked="f" o:allowincell="f" style="position:absolute;margin-left:354pt;margin-top:180.6pt;width:71.95pt;height:16.25pt;mso-wrap-style:none;v-text-anchor:middle">
                <v:fill o:detectmouseclick="t" type="solid" color2="#51266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442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Set Poin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Stimulu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Recep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Integration Cent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Effec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Respons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Negative or Positive Feedbac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4" w:name="OLE_LINK2"/>
      <w:bookmarkStart w:id="5" w:name="OLE_LINK1"/>
      <w:bookmarkEnd w:id="4"/>
      <w:bookmarkEnd w:id="5"/>
      <w:r>
        <w:rPr>
          <w:rFonts w:eastAsia="Arial"/>
          <w:b/>
        </w:rPr>
        <w:t xml:space="preserve"> </w:t>
      </w:r>
      <w:r>
        <w:rPr>
          <w:rFonts w:cs="Arial"/>
          <w:b/>
          <w:color w:val="000000"/>
        </w:rPr>
        <w:t>For the following homeostatic mechanism, identify the various parts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233805</wp:posOffset>
                </wp:positionV>
                <wp:extent cx="914400" cy="207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7000"/>
                        </a:xfrm>
                        <a:prstGeom prst="rect">
                          <a:avLst/>
                        </a:prstGeom>
                        <a:solidFill>
                          <a:srgbClr val="aed9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d998" stroked="f" o:allowincell="f" style="position:absolute;margin-left:360pt;margin-top:97.15pt;width:71.95pt;height:16.25pt;mso-wrap-style:none;v-text-anchor:middle">
                <v:fill o:detectmouseclick="t" type="solid" color2="#51266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3859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Set Poin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Stimulu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Recep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Integration Cent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Effec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Respons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Negative or Positive Feedbac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br w:type="page"/>
      </w:r>
      <w:r>
        <w:rPr>
          <w:rFonts w:cs="Arial" w:ascii="Comic Sans MS" w:hAnsi="Comic Sans MS"/>
          <w:b/>
          <w:sz w:val="28"/>
          <w:szCs w:val="28"/>
        </w:rPr>
        <w:t>Countercurrent Exchang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drawing>
          <wp:inline distT="0" distB="0" distL="0" distR="0">
            <wp:extent cx="4917440" cy="3959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4150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14960"/>
                          <a:chOff x="0" y="0"/>
                          <a:chExt cx="5942880" cy="34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4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2120" y="207000"/>
                            <a:ext cx="720" cy="30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07000"/>
                            <a:ext cx="720" cy="30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07000"/>
                            <a:ext cx="0" cy="30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07000"/>
                            <a:ext cx="0" cy="30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8.9pt" coordorigin="0,0" coordsize="9359,5378">
                <v:rect id="shape_0" stroked="f" o:allowincell="f" style="position:absolute;left:0;top:0;width:9358;height:5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59,326" to="2759,5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326" to="3840,5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326" to="5159,5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9,326" to="6239,5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ab/>
        <w:tab/>
        <w:tab/>
        <w:t xml:space="preserve">   Venous Blood</w:t>
        <w:tab/>
        <w:tab/>
        <w:t>Arterial Blood</w:t>
        <w:tab/>
        <w:tab/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drawing>
          <wp:inline distT="0" distB="0" distL="0" distR="0">
            <wp:extent cx="5935345" cy="34905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75965" cy="2069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2069640"/>
                          <a:chOff x="0" y="0"/>
                          <a:chExt cx="3276000" cy="206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7600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30924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27280"/>
                            <a:ext cx="27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862280"/>
                            <a:ext cx="274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3449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95pt;height:162.95pt" coordorigin="0,0" coordsize="5159,3259">
                <v:rect id="shape_0" stroked="f" o:allowincell="f" style="position:absolute;left:0;top:0;width:5158;height:3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487" to="4677,48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303" to="4677,13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933" to="4677,29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118" to="4677,2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555</wp:posOffset>
                </wp:positionH>
                <wp:positionV relativeFrom="paragraph">
                  <wp:posOffset>252730</wp:posOffset>
                </wp:positionV>
                <wp:extent cx="2066290" cy="4229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ater Flow Over G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3.3pt;mso-wrap-distance-left:9.05pt;mso-wrap-distance-right:9.05pt;mso-wrap-distance-top:0pt;mso-wrap-distance-bottom:0pt;margin-top:19.9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ater Flow Over G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85</wp:posOffset>
                </wp:positionH>
                <wp:positionV relativeFrom="paragraph">
                  <wp:posOffset>1287780</wp:posOffset>
                </wp:positionV>
                <wp:extent cx="2067560" cy="5797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lood Flow Through Capilla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45.65pt;mso-wrap-distance-left:9.05pt;mso-wrap-distance-right:9.05pt;mso-wrap-distance-top:0pt;mso-wrap-distance-bottom:0pt;margin-top:101.4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lood Flow Through Capill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  <w:b/>
        <w:bCs w:val="false"/>
        <w:sz w:val="28"/>
        <w:szCs w:val="28"/>
        <w:lang w:eastAsia="ja-JP"/>
      </w:rPr>
      <w:t>BIOL 1407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eastAsia="Times New Roman" w:cs="Times New Roman"/>
      <w:vanish w:val="false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22:00Z</dcterms:created>
  <dc:creator>Bernice Speer</dc:creator>
  <dc:description/>
  <cp:keywords/>
  <dc:language>en-US</dc:language>
  <cp:lastModifiedBy>Bernice Speer</cp:lastModifiedBy>
  <dcterms:modified xsi:type="dcterms:W3CDTF">2008-11-01T18:07:00Z</dcterms:modified>
  <cp:revision>6</cp:revision>
  <dc:subject/>
  <dc:title>Questions from:</dc:title>
</cp:coreProperties>
</file>